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ÊNCIAS E CONTRIBUIÇÕES ATRAVÉS DA MONITORIA COMO ALICERCE FUNDAMENTAL PARA CONSTRUÇÃO DE NOVOS CONHECIMENT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Viviane Soares -  Monitor Bolsis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, Luiz Eduardo Paulino da - Monitor Voluntár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NO, Luciene Chaves de - Professora Coordenador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BOUÇAS, Aiene Fernandes - </w:t>
      </w:r>
      <w:r>
        <w:rPr>
          <w:rFonts w:cs="Times New Roman" w:ascii="Times New Roman" w:hAnsi="Times New Roman"/>
          <w:sz w:val="24"/>
          <w:szCs w:val="24"/>
        </w:rPr>
        <w:t xml:space="preserve">Professora Orientado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 Sociais e Agrárias- CCHSA, Departamento de Educação-DE/Monito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- Formação de professores numa perspectiva interdisciplinar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xperiência com a monitoria no Curso de Pedagog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0065.DCS.CCHSA.7.MT.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e trabalho é fruto das experiências com a monitoria, com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lsista e volunt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omponente curricular Política Educacional da Educação Básica, do curso de Pedagogia da Universidade Federal da Paraíba, UFPB – Campus III. Pelo exercício da monitoria tivemos a oportunidade de instigar a curiosidade pela docência</w:t>
      </w:r>
      <w:r>
        <w:rPr>
          <w:rFonts w:cs="Times New Roman" w:ascii="Times New Roman" w:hAnsi="Times New Roman"/>
          <w:sz w:val="24"/>
          <w:szCs w:val="24"/>
        </w:rPr>
        <w:t xml:space="preserve"> porque nos permitiu uma vivência como educadores. Para dar suporte as nossas atividades, fomos norteados pelo objetivo: </w:t>
      </w:r>
      <w:r>
        <w:rPr>
          <w:rFonts w:cs="Times New Roman" w:ascii="Times New Roman" w:hAnsi="Times New Roman"/>
          <w:bCs/>
          <w:sz w:val="24"/>
          <w:szCs w:val="24"/>
        </w:rPr>
        <w:t>compreender as políticas educacionais no quadro das transformações econômicas, políticas e culturais que marcam o mundo contemporâneo, destacadamente as reformas do ensino, plano e diretrizes organizativas e curriculares na organização da Educação Básica no Brasil.</w:t>
      </w:r>
      <w:r>
        <w:rPr>
          <w:rFonts w:cs="Times New Roman" w:ascii="Times New Roman" w:hAnsi="Times New Roman"/>
          <w:sz w:val="24"/>
          <w:szCs w:val="24"/>
        </w:rPr>
        <w:t xml:space="preserve"> O trabalho desenvolvido durante o percurso da monitoria nos oportunizou compreender, de forma coesa e sistemática, o surgimento e o desenvolvimento de políticas educacionais no contexto brasileiro nas décadas de 1930 a 1990. A metodologia utilizada abrangeu o estudo de autores CORTELA E JANINE (2010), SHIROMA (2007), CABRAL NETO (2006), SOUZA (2006), BARCELLOS (2011), LIBANEO (2013), OLIVEIRA (2005) dentre outros que subsidiaram as discussões e sistematização dos conceitos de política, de educação no conjunto das atividades realizadas. A estratégia didática utilizada foi a linha de tempo, que nos permitiu compreender a dinâmica das políticas educacionais na realidade brasileira. O contanto com os discentes, componente curricular e professora, nos fez compreender a importância da relação dos sujeitos dentro do processo de formação. A experiência nos levou a refletir sobre as diversas maneiras de organizar o ensino e o aprendizado dos alunos, também proporcionou a construção de saberes e fazeres importantes para futuros educad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Monitoria. Experiências. Políti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ind w:right="-215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vivência da monitoria nos proporcionou realizar práticas docentes durante </w:t>
      </w:r>
      <w:r>
        <w:rPr>
          <w:rFonts w:cs="Times New Roman" w:ascii="Times New Roman" w:hAnsi="Times New Roman"/>
          <w:color w:val="000000"/>
          <w:sz w:val="24"/>
          <w:szCs w:val="24"/>
        </w:rPr>
        <w:t>o período letivo 2013.1, através do componente curricular Política Educacional da Educação Básica sob a orientação da professora Aiene Fernandes Rebouças. Nessa atividade pudemos vivenciar uma ações que possibilitaram ampliar os conhecimentos no âmbito do componente e vivenciar de forma orientada tarefas inerentes à docência.</w:t>
      </w:r>
    </w:p>
    <w:p>
      <w:pPr>
        <w:pStyle w:val="Normal"/>
        <w:spacing w:lineRule="auto" w:line="360" w:before="0" w:after="200"/>
        <w:ind w:right="-215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icipação na monitoria nos oportunizou trabalhar juntamente com a professora titular do referido componente curricular um</w:t>
      </w:r>
      <w:r>
        <w:rPr>
          <w:rFonts w:cs="Times New Roman" w:ascii="Times New Roman" w:hAnsi="Times New Roman"/>
          <w:sz w:val="24"/>
          <w:szCs w:val="24"/>
        </w:rPr>
        <w:t xml:space="preserve"> projeto voltado para o exercício da interdisciplinaridade, articulando teoria e prática. Durante as atividades desenvolvidas, tanto aprofundamos os conceitos na área como auxiliamos os discentes, facilitando e maximizando o aprendizado dos mesmos, despertando o interesse na importância da disciplina acadêmica. (SOARES &amp; SANTOS, s/d).</w:t>
      </w:r>
    </w:p>
    <w:p>
      <w:pPr>
        <w:pStyle w:val="Normal"/>
        <w:spacing w:lineRule="auto" w:line="360" w:before="0" w:after="200"/>
        <w:ind w:right="-215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desenvolvimento das atividades compreendemos que o monitor (a) tem o papel importante, seja como bolsista ou voluntário, cabendo a eles/as determinadas tarefas que envolvem conversar sobre questões de ensino e aprendizagem dos alunos matriculados no respectivo componente curricular, participar das aulas quando for convocado pelo/a docente e possibilitar dialogo com a turma sobre os conteúdos estudado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 w:before="0" w:after="3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metodologia trabalhada contemplou </w:t>
      </w:r>
      <w:r>
        <w:rPr>
          <w:rFonts w:cs="Times New Roman" w:ascii="Times New Roman" w:hAnsi="Times New Roman"/>
          <w:sz w:val="24"/>
          <w:szCs w:val="24"/>
        </w:rPr>
        <w:t xml:space="preserve">estudo dos textos CORTELA E JANINE (2010), SHIROMA (2007), CABRAL NETO (2006), SOUZA (2006), BARCELLOS (2011), LIBANEO (2013), OLIVEIRA (2005) dentre outros, que foram selecionados para contribuir com a construção dos conceitos centrais do componente: homem ser político; sociedade; política; educação; política pública. Esses autores subsidiaram as discussões e sistematização no âmbito das atividades. Além dos estudos e discussões foram realizadas tarefas em grupo e individual, que propiciaram momentos de aprendizagem, quando os discentes discutiam e tomavam posição sobre as interfaces das políticas públicas, no campo da educação na realidade brasileira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 w:before="0" w:after="3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as tarefas desenvolvidas destacamos o estudo da obra de Shiroma(2007) que sistematiza a origem e o percurso histórico das políticas públicas educacionais  no contexto brasileiro de 1930 a 1990. Esta atividade foi organizada em três etapas: formação de grupos correspondendo a cada década apresentada pela autora acima citada, destaque e contextualização das ações políticas e construção de uma ‘Linha de tempo’, que evidenciasse a dinâmica da sociedade brasileira e as manifestações das políticas públicas educacionai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 utilização da estratégia metodológica da linha de tempo </w:t>
      </w:r>
      <w:r>
        <w:rPr>
          <w:rFonts w:cs="Times New Roman" w:ascii="Times New Roman" w:hAnsi="Times New Roman"/>
          <w:sz w:val="24"/>
          <w:szCs w:val="24"/>
          <w:lang w:eastAsia="pt-BR"/>
        </w:rPr>
        <w:t>(LT) pode  favorecer no estudo da História, a visualização da sucessão de fatos e processos históricos que se queira focalizar, assim como de sua extensão no tempo e, sobretudo, de sua concomitância com outros fatos e processos que façam parte do contexto.(REZENDE, 1994, p 2). Assim sendo esse instrumento didático pode ajudar muito no registro, na análise e na compreensão mais ampla de qualquer tipo de processo que se queira reconstruir. Justificamos dessa forma a sua utilização como uma estratégia possibilitadora da aprendizagem  dos acontecimentos e fatos históricos que desdobraram na elaboração e concretização de políticas públicas no campo da educação.</w:t>
      </w:r>
      <w:r>
        <w:rPr>
          <w:rFonts w:cs="Times New Roman" w:ascii="Times New Roman" w:hAnsi="Times New Roman"/>
          <w:sz w:val="24"/>
          <w:szCs w:val="24"/>
        </w:rPr>
        <w:t xml:space="preserve"> Além de compreender as tramas tecidas na concretização das políticas educacionais que foram surgindo ao longo dos anos, as reformas, diretrizes, a visão sobre o contexto da Ditadura Militar e o que ocorria no país nas décadas de 30 a 90 no contexto social, econômico,  educacional, político, e o que isso influenciou na vida das pessoas. O trabalho com Shiroma (2007) esclareceu que as políticas públicas, particularmente as de caráter, social, são mediatizadas pelas lutas, pressões e conflitos, em cada período histórico.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o que diz respeito ao nosso processo formativo registramos </w:t>
      </w:r>
      <w:r>
        <w:rPr>
          <w:rFonts w:cs="Times New Roman" w:ascii="Times New Roman" w:hAnsi="Times New Roman"/>
          <w:color w:val="000000"/>
          <w:sz w:val="24"/>
          <w:szCs w:val="24"/>
        </w:rPr>
        <w:t>a oportunidade de participar</w:t>
      </w:r>
      <w:r>
        <w:rPr>
          <w:rFonts w:cs="Times New Roman" w:ascii="Times New Roman" w:hAnsi="Times New Roman"/>
          <w:sz w:val="24"/>
          <w:szCs w:val="24"/>
        </w:rPr>
        <w:t xml:space="preserve"> de maneira efetiva das atividades desenvolvidas em sala e vivenciamos com a turma experiências, situações que nos possibilitaram um maior amadurecimento como pessoa e futuros profissionais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 w:before="0" w:after="30"/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ÇÕES FINAIS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 w:before="0" w:after="3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experiências vivenciadas com a monitoria contribuíram de forma significativa na construção e reelaboração de conhecimentos no âmbito das políticas educacionais, por meio do envolvimento com os discentes, contribuindo com a aprendizagem de conceitos teóricos e práticos. No aspecto pedagógico ampliou  as relações com a turma envolvida e os saberes que compõem a ação docente. Essas aprendizagens   foram fundamentais no processo formativo pois revelam possibilidades de saber lidar com as diversas questões que envolvem pessoas, com a capacidade de avaliar, sugerir, questionar, dialogar e produzir discurso em meio aos fatos que acontecem no cotidiano acadêmico.      </w:t>
      </w:r>
    </w:p>
    <w:p>
      <w:pPr>
        <w:pStyle w:val="Normal"/>
        <w:spacing w:lineRule="auto" w:line="360" w:before="0" w:after="30"/>
        <w:ind w:right="-2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m esta prática pudemos compreender que é necessário conhecer todas as formas em que se da a atuação no âmbito de ensino e aprendizagem não limitando o aluno a ficar preso as disciplinas que esta cursando, mais buscar novos meios pa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venciar novas experiências, podendo acrescentar mais informações para servir de alicerce para na nossa bagagem acadêmica e profissional. </w:t>
      </w:r>
    </w:p>
    <w:p>
      <w:pPr>
        <w:pStyle w:val="Normal"/>
        <w:spacing w:lineRule="auto" w:line="360" w:before="240" w:after="200"/>
        <w:ind w:righ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ind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ENCIA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CELOS, Jorge. As políticas Educacionais No Brasil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302284.vilabol.uol.com.br/hispo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10/03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RAL NETO, Antonio, NASCIMENTO, Ilma Vieira do, ROSÂNGELA, Novaes, </w:t>
      </w:r>
      <w:r>
        <w:rPr>
          <w:rFonts w:cs="Times New Roman" w:ascii="Times New Roman" w:hAnsi="Times New Roman"/>
          <w:b/>
          <w:sz w:val="24"/>
          <w:szCs w:val="24"/>
        </w:rPr>
        <w:t>Política Pública de Educação no Brasil</w:t>
      </w:r>
      <w:r>
        <w:rPr>
          <w:rFonts w:cs="Times New Roman" w:ascii="Times New Roman" w:hAnsi="Times New Roman"/>
          <w:sz w:val="24"/>
          <w:szCs w:val="24"/>
        </w:rPr>
        <w:t>. Compartilhando saberes e reflexões. Porto Alegre: Sulina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RCIONE, Domingos; REZENDE Maria Valéria. Ficha de apropriação Pedagógico-metodológica - a linha do temp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evista Gaveta Aberta, 19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TELLA, Mario Sergio e JANINE, Renato Ribeiro. </w:t>
      </w:r>
      <w:r>
        <w:rPr>
          <w:rFonts w:cs="Times New Roman" w:ascii="Times New Roman" w:hAnsi="Times New Roman"/>
          <w:b/>
          <w:sz w:val="24"/>
          <w:szCs w:val="24"/>
        </w:rPr>
        <w:t>Política para não ser idi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Paulo, Parpirus 7 Mares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ANEO, J.C., OLIVEIRA, J.F. e TOSCHI, M.S. </w:t>
      </w:r>
      <w:r>
        <w:rPr>
          <w:rFonts w:cs="Times New Roman" w:ascii="Times New Roman" w:hAnsi="Times New Roman"/>
          <w:b/>
          <w:sz w:val="24"/>
          <w:szCs w:val="24"/>
        </w:rPr>
        <w:t xml:space="preserve">Educação Escolar: políticas, estrutura e organização. </w:t>
      </w:r>
      <w:r>
        <w:rPr>
          <w:rFonts w:cs="Times New Roman" w:ascii="Times New Roman" w:hAnsi="Times New Roman"/>
          <w:sz w:val="24"/>
          <w:szCs w:val="24"/>
        </w:rPr>
        <w:t>São Paulo: Cortez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ROMA, Eneida Oto. </w:t>
      </w:r>
      <w:r>
        <w:rPr>
          <w:rFonts w:cs="Times New Roman" w:ascii="Times New Roman" w:hAnsi="Times New Roman"/>
          <w:b/>
          <w:sz w:val="24"/>
          <w:szCs w:val="24"/>
        </w:rPr>
        <w:t>Política Educacional</w:t>
      </w:r>
      <w:r>
        <w:rPr>
          <w:rFonts w:cs="Times New Roman" w:ascii="Times New Roman" w:hAnsi="Times New Roman"/>
          <w:sz w:val="24"/>
          <w:szCs w:val="24"/>
        </w:rPr>
        <w:t>. Rio de Janeiro, Lamparina, 2007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derodap">
    <w:name w:val="Nota de rodapé"/>
    <w:basedOn w:val="Normal"/>
    <w:qFormat/>
    <w:pPr>
      <w:suppressLineNumbers/>
      <w:suppressAutoHyphens w:val="true"/>
      <w:spacing w:lineRule="atLeast" w:line="100"/>
      <w:ind w:left="339" w:hanging="339"/>
      <w:textAlignment w:val="baseline"/>
    </w:pPr>
    <w:rPr>
      <w:rFonts w:ascii="Cambria" w:hAnsi="Cambria" w:eastAsia="DejaVu Sans" w:cs="F"/>
      <w:color w:val="00000A"/>
      <w:sz w:val="20"/>
      <w:szCs w:val="20"/>
      <w:lang w:val="en-US" w:bidi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02284.vilabol.uol.com.br/hispo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12:00Z</dcterms:created>
  <dc:creator>Usuario</dc:creator>
  <dc:description/>
  <cp:keywords/>
  <dc:language>en-US</dc:language>
  <cp:lastModifiedBy>cem01</cp:lastModifiedBy>
  <dcterms:modified xsi:type="dcterms:W3CDTF">2014-07-14T20:20:00Z</dcterms:modified>
  <cp:revision>12</cp:revision>
  <dc:subject/>
  <dc:title/>
</cp:coreProperties>
</file>